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Vlak jede krajinou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Na nádraží křižuje se řada kolejí, 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 xml:space="preserve">vod dlouhého čekání mne nohy bolejí. 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Poslední vlak odejel a všichni odešli 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a my jsme se s mojí milou rozešli. 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 xml:space="preserve">Ona ještě naposled mi ruku podala, 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 xml:space="preserve">její slova „s Bohem buď“ do srdce bodala, 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>pak mi náhle zmizela jak slunce do oblak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a já čekám až pojede příští vlak. </w:t>
      </w:r>
    </w:p>
    <w:p>
      <w:pPr>
        <w:pStyle w:val="Bezmezer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p>
      <w:pPr>
        <w:pStyle w:val="Bezmezer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ab/>
        <w:t>Refrén: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Vlak jede krajinou, já jedu za jinou, 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já jedu za jinou, ale nevím kam. 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Až někde zastavím, náruč svou nastavím, 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náruč svou nastavím, abych nebyl sám. 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 xml:space="preserve">Ještě včera chtělas mi svoji ruku dát, 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ale dneska řeklas mi, že se musíš vdát, 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a proto není to mou vinou, že jedu za jinou, 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že jedu za jinou třeba tě mám rád. 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Ve vlaku už nejsem sám, je nás tu asi pět 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a já pořád ještě doufám, že se vrátíš zpět.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>Už je pozdě vlak odjíždí někam do polí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 xml:space="preserve">a ty myslíš, že mně srdce nebolí. 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 xml:space="preserve">Sedím tady opuštěný jako v žaláři, 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 xml:space="preserve">tobě je to jedno, ty jdeš s jiným k oltáři. 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S Pánem Bohem, moje milá už tě nespatřím,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ty máš pravdu, vždyť já k tobě nepatřím.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>Refrén: Vlak jede krajinou, já jedu za jinou, …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Až ty půjdeš do kostela jako nevěsta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přijedu já naposledy vlakem do města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Přijedu a podívám se ještě jedenkrát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na to co jsem na světě měl tolik rád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Pak ale už nepřijedu ani na svátky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nemoh bych se stejně potom vrátit na zpátky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Však já sobě vyhledám též novou nevěstu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hned tu první, co mi přejde přes cestu.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>Refrén: Vlak jede krajinou, já jedu za jinou,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38:00Z</dcterms:created>
  <dc:creator>Jindřich Kus</dc:creator>
  <dc:description/>
  <dc:language>en-US</dc:language>
  <cp:lastModifiedBy>SL</cp:lastModifiedBy>
  <dcterms:modified xsi:type="dcterms:W3CDTF">2021-05-17T20:38:00Z</dcterms:modified>
  <cp:revision>2</cp:revision>
  <dc:subject/>
  <dc:title/>
</cp:coreProperties>
</file>